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NVENTORY INTERFACE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c 1988-1995 Data Interface. 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(II), formerly CAMMS, is created and 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ata Interface, from its original design.  Data 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s all rights and ownership to the program, 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s use.  No part of this publication may  be reproduc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, transcribed, stored in a  retrieval system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d into any other language or  computer language in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 part, in any form or by any  means, whether it be electroni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anical, magnetic,  optical, manual or otherwise, without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consent  of Data Interface, 45074 Middlebury, Cant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8188  USA.  This is copyrighted software.  You may not sub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, rent, lease, convey, modify, translate, convert to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programming language, decompile, or disassemble th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any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of Liability and Disclaimer of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PROVIDED AS IS.  DATA INTERFACE DISCLAIMS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AS TO THIS SOFTWARE, WHETHER EXPRESS OR 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WITHOUT LIMITATION ANY IMPLIED WARRANTI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, FITNESS FOR A PARTICULAR PURPOSE,  FUNCTIONA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TEGRITY OR PROTECTION.  NEITHER DATA  INTERFACE, NOR AN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WHO HAS BEEN INVOLVED IN THE 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 LIABLE FOR ANY IN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OR INCIDENTAL 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THIS  SOFTWARE EVEN IF DATA INTERFAC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D OF THE  POSSIBILITY OF SUCH DAMAGES OR CLAIMS.  IN NO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LL  DATA INTERFACE'S LIABILITY FOR ANY DAMAGES EVER EXCEED TH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PAID FOR THE LICENSE TO USE THE SOFTWARE, REGARDLESS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OF CLAIM.  THE PERSON USING THE SOFTWARE BEARS  ALL RISK 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LITY AND PERFORMANCE OF THE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tates do not allow the exclusion of the limit of 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sequential or incidental damages, so the  above limi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agreement shall be governed by the laws of the State of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higan and shall inure to the benefit of Data Interface 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ors, administrators, heirs and assigns.  Any 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 jurisdiction located in Way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Michigan.  The parties  hereby consent to in person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is a trademark of Data Interf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s a registered trademark of Borl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-Clipper is a registered trademark of Computer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other companies mentioned in this 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for identification purposes only and  are the proper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respective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  .....................................Page -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Requirements  ...............................Page -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ing The Software  ...........................Page -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grading from version 6.2 or 6.3  ..............Page -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ing Inventory Interface for the first timePage -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up Parameters  ................................Page -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 ...........................................Page -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  ...........................................Page -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entory Database Fields  .........................Page -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entory Barmenu  ....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entory - File Menu  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entory - Row Menu  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entory - Column Menu  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entory - BOm Menu  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entory - Print Menu  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entory - eXport Menu  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entory - Supplier Database  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lier - Fields  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lier - Barmenu  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lier - Utilities Menu  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lier - Print Menu  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lier - Export Menu  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CHASE ORDERS and RECEIVING  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chase Order - Fields  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chase Order - BarMenu  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 - File Menu  ...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 - Column Menu  .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 - Print Menu  ..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 - eXport Menu  .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rchase Order Items  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 Items - Fields  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 Items - BarMenu  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 STATUS BY CATEGORY  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- Fields  .....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- BarMenu  ....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- Utilities Menu  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- Term menu  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- Print Menu  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- eXport Menu  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- Detail List  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ail - Fields  ..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ail - BarMenu  .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3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ail - Utilities Menu  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3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ail - Print Menu  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3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ail - eXport Menu  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LES / ORDER PROCESSING  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 - Fields  ........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 - Barmenu  .......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 - File Menu  ..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3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 - Column Menu  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3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 - Print Menu  .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3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 - eXport Menu  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Orders  ...........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Order - fields  .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 - menu  ...........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- file menu  ....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 - Row menu  .....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 - column menu  .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 - print menu  ...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 - eXport Menu  .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ORDER STATUS  ......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order - Fields  ..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order - Barmenu  .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order - Utilities Menu  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order - Filter Menu  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order - View Menu  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order - Print Menu  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order - eXport Menu  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 OVERRIDES  .......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ce Override - Fields  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ce Override - Barmenu  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ce Override - Utilities Menu  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ce Override - View Menu  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ce Override - Print Menu  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ce Override - eXport Menu  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LESPERSON ANALYSIS  ..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lesperson Analysis - Barmenu  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4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lesperson - Utilities Menu  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4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lesperson - Period Menu  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lesperson - Print Menu  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lesperson - eXport Menu  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S RECEIVABLE  ...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unts Receivable - Fields  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unts Receivable - Barmenu  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4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 - Utilities Menu  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4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 - Print Menu  ..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 - eXport Menu  .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S payable  ......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unts Payable - Fields  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unts payable - Barmenu  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5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 - Utilities Menu  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5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 - Print Menu  ..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 - eXport Menu  .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DATABASES  ......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  ...............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INDEX  ...............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R UTILITIES  .........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or  ..........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endar  ............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 Pad  ............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IN GENERAL  ...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ING   ...............................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 INTERFACE CUSTOMIZATION OPTIONS  ...........  P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....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BOUT INVENTORY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is an extensive inventory, bill of  materia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order, sales / order processing, accounts receivable,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nd purchase order system.  Inventory Interface provid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te, easy and efficient means of assessing the quant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of raw materials, spares, products, time, and/or serv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nventory Interface is a complete inventory syste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hoose not to use parts of the program (e.g. sales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, work orders, bill of materials, accounts  receiv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 if necessary.  The program has a unique  WYSIWYG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ermits you to design your own custom reports while brow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.  You can 'hide' columns, arrange in logical ord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the information to your design so that you can prin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ort the  information for further processing.  The program wa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from the user's point of view using 3-D pull-down men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s, and on-line help.  Inventory Interface uses 'merg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forms which allows you to customize your labels, PO, P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-List and other forms, if  required, to print on blank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eprinted forms.  The  program supports multipage, and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 PO's, Invoices, and packing-list.   Support is give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, color and 43 line monitors.  Customiz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features included in each system are as 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the selling price as a percent or fixed dollar  amou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st or List Pr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level and Indented and Summarized where used  repor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conomic Order Qty., Estimated Stock Life, Total Used, Six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nth Monthly avg., Year before last usage, Last year usage,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 year to date statistic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s templates for fast data entry of parts with similar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'similar' part numbers for items of the same use 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manufactur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sort the inventory items by Record No., Part No., 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Category, Drawing, Supplier, Bin, or  Manufactur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part's which are below their Order Pt., or Minimum  valu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Hand and Cost history with automatic data compres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for non-depleteing item like service charges and fe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ctional units of distrib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sheduled price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a price matrix for quantity dis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of Materi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for 99 level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gle Level, Indented, and Summarized bill of material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es the quantity able to produce from existing sto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orders are generated to replenish stock levels or m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 de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st and selling price roll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Or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removes required raw materials from inventor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parent i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for shedualling of work or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erial requirements also links to the Purchase Order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Category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ar before last, last year and year to date usage and  cost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vg. on hand, Turnover, Used/Day, and Cost/Day detailed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ormation per part in each inventory Category along with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tals per category.  (you may specify the range of  d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us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Or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purchase order generation using economic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, minimum order amount , maximum order amoun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multiple, or Order Qty. as specified in the inven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 for Quo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PO forms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purchase order gene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lead time adjustment of received i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order pt. adjustment of received ite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adjusts the inventory On Hand values for rece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the total and taxes paid for any range of date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art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s the balance due and when for each P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information is linked automatically to the accou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abl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/ Order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s reports for the taxes paid, invoice amounts,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 savings, your total cost / revenue per period 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eria you describe using the filtering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urring bi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sales information links to the PO and WO sections for fu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 analys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customer term discou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Non-Taxable and Taxable items or transactions with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wo sales tax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up to two different tax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s customer savings over manufacturer's list pri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ordered Status includes list or items able to  partially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y ship and / or items not on or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ce Overrides information includes sales rep., unit and 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n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es person analysis includes number of invoices, total  gr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ost, avg. gross, margin, avg. margin, per user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h drawer support, credit card checksum and typ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/ partial  payment and typ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Sales forms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ing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updates shipping information and adjusts inven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hand lev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rders are automatically linked to the accouts receiv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Accounts Receiv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 to dial the customer's phone number (modem  requir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ws all customer information including bill and shipping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resses, phone numbers, total debits and credits, balance,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/30-60-90-90plus amount due analysis, total overdue, and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of last sa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letters and labels with import text and mail me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Pay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s all invoice information including total debi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s, balance, n/30-60-90-90plus amount due analysis,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due, and date of last purchase for each suppl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pgrading you system from a competor's product,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may be able to help with your transition. 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may be able to convert your old information  to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be used by Inventory Interface.  If 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your information, please send it  on disk to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.  After we have had a chance to reviewed the material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act you with a quote for  the work that will be requ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I is written using CA-Clipper 5.2.  Although the executabl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(ii.exe) is over 800KB, the program requires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0KB of RAM to operate efficiently.  If your computer is equ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xpanded memory II will automatically use up to 8MB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 4.0 compliant. The program will also analyse you syste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p to see if it can run in Protected Mode which refer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mode of the 80286 and above with 2MB of memory or 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rotected mode Inventory Interface will have access to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MB of available memory for both code and data which will 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by reducing the disk access for swapping code an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use II, you will need a computer that includ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, XT, AT, PS/2, and DOS 3.3 or la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M of free hard disk space and an additional 1.5 Meg. (approx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1000 parts and their transaction history and  purchase or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program can run on an XT computer, you may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performance a little s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describes the process for installing Inventory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:  for the first time, or, upgrading from version  6.2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  Please note that the upgrade program is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ing from version 6.2 or 6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first want to do a backup ot the Inventory Interface  v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just to be on the safe side.  You may also 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your config.sys file to have the 'files'  comm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1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=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grade.bat file will automatically decompress the 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on the destination drive that you specif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og into the Inventory dirctory on your hard drive and  typ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source drive:}upgrade {source drive:} {destination drive: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\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upgrade a: 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grade.bat file will copy the old v6 files into the  ..\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Inventory Interface for the fir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.bat file will automatically create the \II7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compress the required files on the  destination driv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.  First place the  installation disk in dirve a: or b: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log onto that  dirve and typ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 {drive: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stitute {drive:} with the destination drive letter of your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 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 opens several databases and indexes once started.  You 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your computer's config.sys file to  include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=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nfig.sys file already has the files command, make 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is at least greater than 100.  For persons using  Window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SR programs you may need to increase this  number sligh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 will warn you at startup if there is  not enough fre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 presen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you have share.exe in your autoexec.bat or config.sys make su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t has at least the following setup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ab/>
        <w:t>share /f:4096 /l: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up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 has a couple of valid parameters that may be used when 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 The parameters are to allow the user  to bypa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default start up variables.  A common  example us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sma screen computer users, is to force  the screen display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nochrome instead of color.  If  your computer only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graphics, do not  worry II will automatically defaul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's main menu has several prompts in which to choose from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make your selection from the menu by moving the 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over your selection (using the up and down  arrow keys)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nter key.  An alternative to  this method is to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st letter or your  selection (example 'A'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tatus section of the main menu window gives you general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status of the program.  The status 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tell you that the Terminate Stay Resident  (TSR)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stalled.  The TSR's are explained in  detail latt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data backup date is also shown  along with the curren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the bottom of the screen are the Function Keys which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from one to 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F1] Help - this key provides access to the help inform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The help information (similar to the manual) gives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variety of information that will help you understand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at your current point in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F2] Printer - will all you to change or choose the printer codes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may be used throughout the program.  See the sec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Printing' for more detailed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F3] Setup - key will change variables that are used by th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 The variables include your company name, addres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ants used to calculate statistics and the Economic 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ntity.  The setup information is divided into two section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s.  The first database that you will edit is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information which is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printer dr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unication port wher the modem is attached (if applicab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file name used for printed ouput to a disk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move snow switch (used on some older CGA monito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sound on and off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verify field editing ch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y where the inventory files are located (us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date format (eg. mm/dd/yyy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etup table (common or server database) is shown below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your comp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line or your mailing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line of your mailing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ird line of your mailing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hon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onomic Order Quantity (EOQ) Cost/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OQ Desired Annual Rate of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first tax rate used in the POS mod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second tax rate used in the POS modu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Freight Taxable on Non-Taxable in the POS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4] Mono - will change the screen colors to monochrome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F5] 43-Line - will change the display mode to 43 - lines (rows)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  (only if your monitor supports 43 lin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VEN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 'A' from the main menu allows you access to th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database.  The inventory database is the coll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and/or resources that your company  would like to man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is composed of rows and columns.  Each row (also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record) in the database contains all the information fo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tem.  Each record is composed of several column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called fields.  The fields are used to categorize the row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o that latter processing by the computer is carr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efficien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the main menu the inventory database is contained by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ed boundary known as a window.  The window is  similar 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ion to other database windows  throughout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layout of the window  (from top to bottom) consi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title, the  BarMenu, the database fieldnames, navig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ors  (arrows), the database and the status section. 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of the screen are the function keys, their use is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to the current active window/Bar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section in the inventory database window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active index key (sorted b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stored in the current column memory or templ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filter con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a similar part/record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is updated after every operation perform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when the program is waiting for the next keyboard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f information contained within the database is don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over the old information.  For instance,  if you wa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 Record's On Hand quantity, move  the cursor to the On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nd type in the new On Hand value.  Some field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offer you a list of values (PickList) to choos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pplicable.  The bottom line of the screen will usually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ore information about the current colum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business has service fees or, enter these fees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inventory item.  You may even specify whether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ax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 Databas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eld list identifies the format of the inv.db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hipped with the basic Inventory Interface  program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ustomized your application, there may  be a slight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field names, size and type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-&gt; The 'record' field is a unique number that  identifi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part in the database.  This number is  generat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when the part is added to the  database and can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No-&gt; The 'part no' field is a alphanumeric identifier 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to the part by the manufactur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-&gt; The manufacturer field allows you to enter the 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ompany the makes the part.  When an attempt to edi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is made, the user is presented with pop up pick lis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entries in which the name can chosen or ad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Name-&gt; Each part may also be assigned a name to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/identify it.  When the user wishes to assign a valu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lumn, a pick list will appear in which the name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sen or ad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egory-&gt; Each part may be assigned to a category in which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stics for part groupings can be established.  This 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edited using a pop up pick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awing No-&gt; This is an alphanumeric column which th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facture's drawing/ blueprint (usually found in the  par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) number is recor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-&gt; Is used in relation to the 'drawing no' in which the  p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located in the item listing for a draw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Cd-&gt; The supplier code column is a unique number identif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thod in which the item is replenished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10 records of the supplier database are reserver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s use.  You may specify a supply method as be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supplier or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to st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emble to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to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gineer to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 to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 Depleting I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column is also edited using the pick list method. Whe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ing to edit this field (keying in data or pressing  en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will be presented with the supplier database  in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ke their choice.  Pressing enter when on the supplier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pops up the supplier database file with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on the current selected supplier for that part. 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Supplier section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 &amp; Bin2-&gt; A Bin is the location in which the part is  store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  The bin is a six character code  which  is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 popup list.  Within the list is a more det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the six character code for the 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-&gt; The description column is used to accurately descri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part.  It may contain information regarding the siz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and use of the part.  The column can contain up to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-&gt; The cost field is the purchase price of the part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is used also in the purchase order section to  calcu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conomic order quant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l Price-&gt; You may enter the amount that your company  sell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item for.  You may update this field  automatically bu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% of cost, of fixed $ amount of  cost.  You may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a filter to update certain parts only.  The selling pric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up to allow you to schedule price changes for the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go to edit this field the selling price databas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tem will appear in which you may browse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past or future price changes.  When you make an entr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base the price will automatically take effect on the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pecify.  Inventory Interface also supports a selling pr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rix function in which you may specify quantity discoun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item.  Please see the inventory barmenu section f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bout the selling price matrix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Price-&gt; Is the manufacture's suggested retail pr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able-&gt; is the logical indication, (T)rue or (F)alse, 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tem is taxable for purchasing and sell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Hand-&gt; This is the actual amount that is available for use.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to this column automatically are recorded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tory.dbf file.  The date of the transaction is  also recor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formation is used to generate the usage statistic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onomic Order Quantity and forecasting.   The user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e/adjust this information with 'Browse  History' option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barmenu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-&gt; Unit is a two character code used to describe the uni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of the part.  There is no need to memoriz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, because this is also a pick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Pt-&gt; The order point is used as a reference when the  p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be ordered.  The purchase order section, whe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generation new purchase orders, compares the 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t. to the amount on hand.  If the quantity on hand is  below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 to that of the order pt., and the part is not  already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, a purchase order will be generated for that part. 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the Min. and Lead-time columns.  Note  that the order pt.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adjusted if the lead-time changes unless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t&lt;0.  An order pt. of -1  means that the item is only purch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needed or after a customer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-&gt; The min. is also known as the safety stock level.   Safe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cks protect against failure to fill customer orders or satis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eds of manufacturing/maintenance on  time due to an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uncertainti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ased customer de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ater supplier lea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quantity rejected at insp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Qty-&gt; This column allows entry of a fixed order  quant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umn is left at zero if not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 Ord Qy &amp; Max Ord Qy-&gt; A part may be assigned a minimum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order quantity.  These parameters describe the  rang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the order quantity should lie.  A vendor may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cribe a minimum he will sell.  A maximum quantity may als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ed to bulky items where the storage space  may be limi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zero value means that they will b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 Mltple-&gt; Items are sometimes only available from th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nufacture in fixed quantities (e.g.. dozen, 5 gallons,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,...).  A zero value will be ignored.  You ma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"1" for items that do not allow fractional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g. 1.125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-&gt; The unit weight of an item may play into the  freight c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ordering this part.  When creating a  purchase ord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ill automatically calculate the current total weigh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der using this number and the quantity being ord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time-&gt; Is the average number of days that after a  purch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is issued to when the parts arrive.  The  purchase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will automatically update this number  af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ption of the pa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Date-&gt; When a new part is added to the inventory 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date will automatically be recorded in this  field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is used in calculating statistic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ntory Bar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[F10], labeled 'barmenu', you are allowed acces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strip in the top line of the window.  The BarMenu 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functions that may be applied to the databas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Menu functions are broken down into six sec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 - Fil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enu contains a list of File functions that 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on the database as a whole.  The following  describ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f each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File By-&gt; This option is a database command that  chang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order of a column of data.  When a  column is S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cords appear in key expression order  although the phys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of records in a database file  has not been altered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SORTed in character columns  will display in accord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ASCII value of each  character in the string, numer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in numeric order,  date values in chronological orde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 dates treated  as low values, and logic values sort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.T.) as a high  values.  Sort File By presents a sub menu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ways  to sort the database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Number (defaul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eg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factur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oll Down-&gt; This function activates the automatic databas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er.  It simulates pressing the down arrow key  repeated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stopped or the bottom of the file is  reached.  When scro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ctivated the function      keys  change and the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s scrolling.  You may control  the speed and even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(with the left and right  arrow key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ile Filter-&gt; A File Filter will make the database  appea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records that match one (or both) of the 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hand &lt;= Order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hand &lt; Min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e In &lt; Due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Statistic Columns To File-&gt; When activated this  functions ad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/fields to the current window.  The fields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ed information from the record's  usage.  The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 can be used for exporting or printing the databas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fields are added to the inventory database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onomic Order Quantity (EOQ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ty On Order (including Work Orders and Purchase Orde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ty Due Out (including Work Orders and Sales Orde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ck Li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Used (Tot Us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x Month Monthly Average (6 Mth M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erage Daily Usage (AvgDlyUs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 before last used (YBL Us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year used (LY Us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 to Date Used (TY Us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-&gt; Closes the inventory window and returns you to the 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 - Row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w menu of the inventory window contains function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to the current record that you are on as indic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cell.  The options are as  described as foll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Similar Parts-&gt; Many items in a material management system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similar/replacement or substitute items.  These item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 from a different manufacturer having a different part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are identical in use.  This option (if a similar par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) will display the current similar record(s) in a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edit the list by removing or adding additional pa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Part's Info-&gt; This option places the current record 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ether on one screen to permit viewing/printing the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ew Part's Transaction History-&gt; This option will open th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tory window with information about any changes to the On  H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for the current record. The program allows you to ente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to this information if you wa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Part's Cost History-&gt;  Similar to the Transaction  History, 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keeps track of any changes made to  the cost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I will record the date and the new cost in  the 'cost.dbf'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s for each part may be used for statistics. 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enter any changes to this information if you wa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item's Selling Price Schedule-&gt;  When changes are mad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ling price you will have the option to enter the day in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ce change will take effect.  At the same time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le to see past and future price changes for this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item's Selling Price Matrix-&gt; You may specify the a quant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unt allowed for each item in inventory.  The matrix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the quantity in which the discount will take effect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unt (as a percent, eg 5%=0.05), and the unit and qty pr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New Part-&gt; You may add a part by one of two methods:  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,  or using the template.  Adding a blank recor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 window in which you may add information concern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part.  If you use the template option, the fields in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dded to the template values (see  Inventory - Cloumn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current cell into Template) will be used to create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.  You may also add items on the fly as you create puch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s, work orders, sales orders, and BOM's.  When a new par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to the database the program check to see if there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number in which can be recycled.  If not a new recor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ed to the bottom of th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 Current Part-&gt; Will erase the current record and any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ssociated with it.  The Part will be mark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 and the record number will be recycled in three yea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 - Colum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umn menu has a list of functions that operate on the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he cursor is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Current Cell into Column Template-&gt; This option and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ed when adding records to the database that have simi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values.  The value of the current cell is  place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in which it may be retrieved latter.  Each colum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ed its own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Current Cell with Template-&gt; After the above is  perfor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recall the contents of the memory value to  repla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field position.  This function is not available if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 value in the template for this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Filter-&gt; To hide records in database file not  meet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 &lt;condition&gt;. The user enters or select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ondition(s)&gt;.  More than one filter may be set at a 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command and functions that move the record  pointer hon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FILTER (PRINT, REPLACE, FIND,  etc.,...)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ion of those commands that access  records by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  Although a FILTER makes the  current databas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appear as if contains a subset  of records, it in f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s all records in the database  file sequenti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this, the time required to  process a FIL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file will be the same as a  unFILTER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-&gt; FIND is a database command that is used to find the 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in the current window for a specific &lt;variable&gt;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.  When you first execute a FIND it searches 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record for the first matching record.   Any fur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es for the same &lt;variable&gt;, searches from 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rd position for the next record that meets  the condition.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ND when used in a column that can be SORTed (indexed)...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SORTs to the key expression of that column. 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IND  was successful, the matching record becomes th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record.  If the FIND was unsuccessful the record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inter is to the next record in column with a higher key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lue than the FIND &lt;variable&gt;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when used in a column that cannot be SORTed or used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* character... If the column is of a character  typ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function performs a case-sensitive sub-string  searc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variable&gt; in the colum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.     FIND "dog" i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g cat"   -&gt;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at DOG"   -&gt;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shes "   -&gt; 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ggie "   -&gt;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FIND was unsuccessful the record pointer remains th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.  FIND when used on a FILTERed database file...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 are not visible are skipped when searching for th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variable&gt; except when FIND is used in the 'Record' column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ex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e Current Column-&gt; This command strips the window of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. The information is not erased or lost but hidden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  The column will reappear when you the window is m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.  This feature is mostly used when  printing a report.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 that are hidden will not appear when the databas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or ex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all in Column with-&gt; the purpose is to change the 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urrent column value to the results of the  specified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&lt;variable&gt;.  REPLACE honors any current FILTER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not processing the records not meeting the fil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Selling Price-&gt; for your convenience, you may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the selling price of the parts meeting  a fil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, if one exists.  The selling price field is adjus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following wa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% of the C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xed $ amount above/below the C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% of the list pr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xed $ amount above/below the List Pr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 - BOm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t is not necessary to use the Bill Of Materials s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 offer capabilities you may not want to turn down.  Oft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intaining a large number of items in  the inventory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run across parts that may be used for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or in different places though  that system.  For insta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oller bearing may used in different machinery and moto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aintained in  inventory.  Another example is in the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database that is shipped with the program; the spok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ike can be used for the front and rear wheels.  The bi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(BOM) file specifies what materials,  components,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ies, and assemblies are used in  making the product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is linked to in a  parent-component relationship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in the BOM file  are usually oriented in a tree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with level zero being the product and each cons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breaking the product into its subassembles/parts.  II o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ability to see where the part is used, how man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, how many are on hand,  approximate lead time, an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assembly it is needed.  You may also use the cost/s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roll-up feature to determine pricing lev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define an assembly, it is will automatically be im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ny other assemblies that will use it.  If the assembly w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, than all other BOM's that use that assembl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e updated.   The Work Order section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use the information within the BOM file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ss material requirements.  Please see the Work Order Sec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about automatic Work Order creation and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BOM section is used, there are six types of repor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ccessed from the Inventory Sec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evel Where Used -&gt;The Qty  (quantity) field display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ntity required per assembly of the parent item.  This re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d in engineering change analysis when the engineer wan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what assemblies will be affected by a chang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onent.  The computer shows only the parent of the item chos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just to a  depth of one leve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nted where used report is similar to the single 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with the exception that the parent of the item is sh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way to the top level (level 0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ized where used report is a derivative of the Inde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.  The only difference is that the Qty field represen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quantity required to make/assemble the Level-0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evel Bill - gives a list of those components used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aking it (going down one level).  This is the format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 the parent tree on the screen to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ed Bill - includes all the items in a product or compon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the levels at which they occur in the product struc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ized Bill - is similar to the indented bill but each i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s only once with the total quantity required to mak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of the par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 - Prin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utput can be sent to the PRN (default DOS printer) 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Please see the 'printing' section for more  details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may have to hide a few columns in  order for the repo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 the width of your printer.  The  printing is along the l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hat you see is what you  get theory with one excepti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 field is not hidden, it will appear on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he part's  information by itself.  By ad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columns,  using the Hide Column function,  an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ter  function you can produce a wide variety of reports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the many reports you could create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s Need within a certain time period (filter on the stocklif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s with a high daily usage (filter on the AvgDlyUse  colum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s below or at their order point (set file filter to On  H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= Order P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s below their safety stock level (set file filter to  On H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Mi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parts supplied by a supplier (set filter on the Supply C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parts contained within a category (set filter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 fiel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you own filter on any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e any column you do not want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combination of the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entory print menu also has a 'mail merge databas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.  This database will allow you to create templat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ing the inxventory database information into a form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.  You are allowed mulitple templates, and can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, and the number of merges before a form feed is issu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 - eXpor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ventory database allows you the option to export th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a variety of formats which can be latter us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ord processor or spreadsheet.  Please see the  Export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 - Supplier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way in which II helps you to maintain your information 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d manner is through the use of pick list.  An  good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pick list is the 'Supply Cd' field in the inventory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de (number) means nothing  to you, press the [Enter]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at field and the supplier  database window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with the cursor on the  present selected supplier.  N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all the  information concerning the supplier a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Supplier - Fields section.  You may even have II dia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's home, work, or fax number for you (modem  requir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hange the 'Supply Cd' field and you know 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Cd number, you can directly enter the new  number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s you enter the number the Supplier database appea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trys to find (autoseek) the numbered you ent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verify your entry.  If you  wanted to change the supply 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did not know the  new code, press the [Enter] ke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supply cd  field and the supplier database windo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Move to  the cursor to the column in which you woul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the  new supplier and start typing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 to find.  This is called the AutoSeek function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have found the new supplier press [F9] (select) to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 transfer the supply code into the inventory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If you do not wish to change the inventory supply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hen press the [Esc] key and the supplier window will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nventory database will  remain unchanged.  Note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cklists in II function similarly to the supplier pick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 the Suppler - Barmenu section for more 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r -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name, address, city, state, and zip fields  mak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 label used in the Purchase Order  section.  Pho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numbers should contain a '1'  followed by the area code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toll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-&gt; The 'record' field is a unique number that  identifi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supplier in the database.  This  number is genera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uter when the supplier is  added to the databas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be changed.  The program  can accommodate up to 1,000,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rs which is adequate for most companies.  The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in the supplier database is referred to as the 'Supply Cd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ther datab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-&gt; is the name of the supplier, or the type of supply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-&gt; is the address in which you would send Purchase Or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-&gt; is the city in which the supplier is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-&gt; is the state/provence in which the supplier is 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-&gt; is the zip/postal code for that supp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-&gt; is the supplier person you would normally contac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y or order p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st Id No-&gt; your supplier may have given you a Id numbe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t may be used for their record keeping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ccount No.-&gt; Your supplier may have given you an ac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which may differ from your ID number.  This numb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used for their accounting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Phone-&gt; is the home phone number that you may used to 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uppli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Phone-&gt; is the business phone number for that  suppli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nsion-&gt; is the extension number used to reach the  'Contact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Type-&gt; is a brief description of the type of products  s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supp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-&gt; is the supplier fax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1 Rate-&gt; is the first sales tax rate that the supplier char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2 Rate-&gt; is the second sales tax rate the  supplier charges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-&gt;you may use this field to rank the supplier from 0 to 1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ability to supply quality produ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-&gt;you may also rank the supplier from 0 to 1 on deli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ance.  A score of 1 would indicate the supplier is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ime with the products and / or services reque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-&gt;is another supplier ranking field used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 level of supplier in general.  A value of 1 would ind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upplier always has the best pr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B Terms-&gt;this field is a picklist in which you may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freight on board terms you may have negotiated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Dscnt-&gt;enter the negotiated term discount percent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.  This information will be imported automatically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a PO using this suppli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Days-&gt;enter the negotiated number of days that you can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rm Dscnt for early pay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-&gt;enter the number of days the supplier requires full pay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invoic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s-&gt; is a memo field in which you can keep notes on each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r.  When you press [Enter] on the &lt;Memo&gt; field, the  no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at supplier can be displayed/edited and saved  for fu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Accounts Payable section for more detail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colum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 Cr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30, N 60, N 90, N 90 Pl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d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Sa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. Sa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sta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r - Bar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r -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-&gt; FIND is a database command that is used to find the 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in the current window for a specific &lt;variable&gt;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.  When you first execute a FIND it searches 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record for the first matching record.   Any fur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es for the same &lt;variable&gt;, searches from 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position for the next record that meets the cond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 not need to use this function is the  AutoSeek is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oll Down-&gt; This function activates the automatic databas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er.  It simulates pressing the down arrow key  repeated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stopped or the bottom of the file is  reached.  When scro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ctivated the function keys change  and the database beg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ing.  You may control the  speed and even change 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ith the left and right arrow  key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-&gt; This option places the current record fields together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screen to permit viewing/printing the record 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de Column-&gt; This command strips the window of the current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.  The information is not erased or lost but hidden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.  The column will reappear when you the  window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 again.  This feature is mostly used when  printing a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Phone-&gt; this function will ask you which of the 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you would wish to dial for the current  supplier:  Wor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, or Fax.  Note that a modem is  required to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New Record-&gt; Adds a blank record to the supplier  window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you may add information concerning a new  suppli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Record-&gt; Will erase the current record/supplier and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ssociated with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Autoseek On/Off-&gt; when the Autoseek function is ON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d with a check mark in the menu or as marked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status section.  The autoseek function when on  will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ind the information you are typing in the  present colum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utoseek in any of the columns for  the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identify the record you desire.   An example would b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'Phone' column  and type the phon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upplier you would like.   After each key press the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s to the first record  that matches the Autosee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s shown in the status  section of the window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use the [backspace] key to  erase any typing errors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.  If while using the  autoseek function and you notic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on the record that  you want, and you have not enter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 seek  information (partial phone number in this examp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stop at any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-&gt; This option will input the record number into th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 supplier code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- No Selection-&gt; Closes the supplier window and 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changed inventory datab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r - Prin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utput can be sent to the PRN (default DOS printer) 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Please see the 'Printing in General' section 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r - Expor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ventory database allows you the option to export th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a variety of formats which can be latter us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ord processor or spreadsheet.  Please see the  Export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URCHASE ORDERS AND RECEI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chase Orders And Rece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chase Order (PO) section rewards the you for  maintain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te Inventory database.  By keeping the  On Hand field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in the inventory database, II will  do the following for yo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inventory items below/at their Order Pt and not Du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the quantity of items Due Out in Sales Orders and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items (in the above) by the same supplier and creat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purchase 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in the PO will contain the Order Qty value as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in the inventory Order Qty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conomic order quantity meeting the Minimum order amou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order amount and Order Multiple criteria as describ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ventory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printed and completed PO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each inventory record's Leadtime with a new weigh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time of received p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the Order Pt of received parts by comparing their lead ti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On Hand (safety stock), and average daily usage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six mon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the inventory database On Hand field for items that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also 'manually' create a PO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browsing the list of items in the purchase order II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edit only certain fields at certain times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the 'printed' field for that P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if printed then you can only edit the received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if the po is not printed then you may edit the qty, and 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 a PO, II automatically updates the 'printed' 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PO with .T. (true).  After printing a PO and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the 'cost' or 'qty' field for that PO you may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printed field back to .F., to allow the proper edi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chase Order -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#-&gt; is a unique number (similar to a record #) that  identif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part in the database.  This number is  genera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uter when the part is added to the database and can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-&gt; is a logical value indicating whether the PO has 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.  This field is automatically set to .T. (true)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has printed the current PO.  You may manually  updat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as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-&gt; is a logical value indicating whether the Items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PO have been received.  This column is  updated when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view/modify the Items in a PO.  If all  the items in a P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he 'received' greater than or equal  to the order 'qty'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leted field is set to .T..   If you manually edi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to .T. then you will be  asked if the items in the PO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received.  If you say  'yes' than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ally, for each item for that PO: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the received value to the value in the qty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the histor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the leadtime and order 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-&gt; is a date indicating when the purchase order was 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sent to the supplier.  Whenever a purchase order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created, this field will be given the  current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.  This date is also used to determine  the leadtim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 that are recei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-&gt; is the date that the items listed in the PO are  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-&gt; is a character field representing the  departmen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rganization in which the items are  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Cd-&gt; The supply code column is a unique number identif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upplier in which the part is ordered.  This  column is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ed using the pick list method.  When  attempting to edi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(keying in data or pressing  enter) the user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ed with the supplier database  in which to make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.  Pressing enter when on the  supplier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pops up the supplier database  file with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on the current selected  supplier for that PO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r code is changed the Tax1,Tax2, and terms rat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d with the new supplier default information as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r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Dscnt-&gt;is the percent discount the supplier will give you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pay earlier than norma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Days-&gt;is the number of days in which the supplier must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arly payment in order to get the Term Dsc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-&gt;is the number of days after a PO is issued that the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must be ma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B-&gt;freight on board terms.  Pressing &lt;Enter&gt; will give you a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FOB terms and their mea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1 Rate-&gt; is the percentage rate used to fill in the Tax1 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PO is taxable.  The Tax1 Rate is usually the  Federal 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ed to the PO, if there is no Federal tax  then, this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he State/Provential tax.  This rate is  imported/exp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supplier Tax1 Rate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x2 Rate-&gt; similar to Tax1 Rate.  Tax2 is usually th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e/Provencial tax added to the PO.  This rate is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ed/exported from the supplier Tax2 Rate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-&gt; this field is the name or job title of the pers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r should contact if they have any ques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-&gt; this is a &lt;List&gt; field that contains the items  (part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s) required.  Pressing [Enter] on this  field will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tem window for the current PO.  (See  the section 'Items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deta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-&gt; is the total weight (Qty X's Item Weight) for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 in the purchase order.  This is a calculated field and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edited.  The shipping weight is usefully for determ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reight co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 Via-&gt; this field is used to describe to the supplier the 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which the items are to be deliv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ight-&gt; is the cost that is acquired for the delivery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 in the P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 Taxabl-&gt; is the total amount (Qty x Cost) for each item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 that is non-tax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able-&gt; is the total amount (Qty x Cost) for each item in  the P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taxable as indicated in the inventory 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x1-&gt; is the result of 'Tax1 Rate' field multiplied by th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Taxable' field if the PO is tax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2-&gt; similar to Tax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-&gt; is the total dollar value of the PO including any  ta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ax1 and tax2) and fre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Discount-&gt;is the amount the purchase order was redu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your early payment as defined by the te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lance-&gt; is the amount of the PO that is already paid.  Any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s to the cost or quantity fields in the PO items will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this field appropri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Due-&gt; is the date that the supplier is expecting payment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for the items suppl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ents-&gt; is a character field used to include any extra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n the P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s-&gt; this character field could contain any relevant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concerning the P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-&gt;you may decide after a purchase order is generated,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uld like to get quotes from some of your suppliers.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&lt;Enter&gt; on this field, the Request for Quotes (RFQ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for the current purchase order will appear. 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you can pick which suppliers to as for quotes, and k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 of all the information required to choose the best suppl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ll the quotes have been entered.  The RFQ section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print your Request for Quote forms for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rs if you desi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chase Order - Bar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[F10], labeled 'barmenu', you are allowed acces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strip in the top line of the menu.  The BarMenu  is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unctions that may be applied to the database.   The Bar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re broken down into sec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 - Fil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enu contains a list of File functions that 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on the database as a whole.  The following  describ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f each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File By-&gt;the purchase order database can be sorted by:  PO #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sued Date or Supply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oom PO Info-&gt; This option places the current record fields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gether on one screen to permit viewing/printing the record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oll Down-&gt; This function activates the automatic databas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er.  It simulates pressing the down arrow key  repeated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stopped or the bottom of the file is  reached.  When scro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ctivated the function keys change  and the database beg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ing.  You may control the  speed and even change 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ith the left and right arrow  key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PO Form(s)-&gt;Inventory Interface allows you to keep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chase order formats in use at the same time.  This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maintain multiple language forms, a in-house for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upplier form, and any other kind of form you can think o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 Interface ships with two sample forms, one can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printers supporting the box character set, the other i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printer that cannot print the box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PO's containing a Part-&gt; this option allow you to view a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last PO's that contain a part that you have select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on backorder.  By moving the highlighted bar over a PO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 the program will automatically move you to that PO whe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lose th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ll Items Due In-&gt;this option will work as the above ex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able to see all Items that are on back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 Create PO's-&gt; when II is told to automatically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PO's, it wil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ine the inventory database for items below/at their Order 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use the sales and work order databases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Due Out requir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 items (in the above) by the same supplier and creat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purchase or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 in the PO will contain the Order Qty value as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in the inventory Order Qty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he greater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the economic order quantity meeting the Minimum or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unt, Maximum order amount and Order Multiple criteria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be in the inventory database s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the net due out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New PO-&gt; You may add a PO to the database manually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a blank record or by using a template that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defined.  The  issued field will be automatically fi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with the  current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urrent PO-&gt; Will erase the current PO and any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sociated with i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-&gt; Closes the Purchase Order window and returns you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 - Colum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lumn menu has a list of functions that operate on th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field the cursor is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Current Cell into Template-&gt; This option and the next ar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dding records to the database that have similar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.  The value of the current cell is place into memor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t may be retrieved latter by using the following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y using the file menu-Add Row using a template.  Each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llowed its own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Current Cell with memory-&gt; After the above is  perfor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recall the contents of the memory value to  repla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field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-&gt; If you are in a column that is in a numeric format,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total this column in one of three wa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op to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op to current line (including current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current line (including) to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 column-&gt; similar as defined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Filter-&gt; To hide records in database file not  meet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&lt;condition&gt;. The user enters or select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ondition(s)&gt;.  More than one filter may be set at a 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command and functions that move the record  pointer hon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FILTER (PRINT, REPLACE, FIND,  etc.,...)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ion of those commands that access  records by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  Although a FILTER makes the  current databas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appear as if contains a subset  of records, it in f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s all records in the database  file sequenti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this, the time required to  process a FIL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file will be the same as a  unFILTER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-&gt; FIND is a database command that is used to find the 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in the current window for a specific &lt;variable&gt;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.  When you first execute a FIND it searches 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record for the first matching record.   Any fur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es for the same &lt;variable&gt;, searches from 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rd position for the next record that meets  the condi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de Current Column-&gt; This command strips the window of th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column.  The information is not erased or lost but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den from the screen.  The column will reappear when you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is made again.  This feature is mostly used when 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 - Prin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utput can be sent to the PRN (default DOS printer) 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Please see the 'printing' section for more  detail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chase order section allows three types of  printed outpu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k Taking Sheet-&gt;  the stock taking sheet for a purchase 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the user to verify the quantity on hand for  each i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port indicates the purchase order number  along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 listed in the purchase order.  For each  item, the Reco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No., Description, Qty On Hand, and  location are li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Order-&gt; You may print a copy of the purchase order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to the supplier or for you own records.  Please see  the P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Menu for more details.  You will be prompted for the Puch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form to use if there is more than one currently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database file-&gt; After you create filter(s) and hide  column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 database you may decide to get a hard copy  of the resul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a report.  Examples of reports for the  PO section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standing PO's (filter on not Comple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due PO's (filter on not Completed, and date Required  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today's da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dollar amount of purchase orders Issued between dates  (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ters on the Issued field for the desired range of  dat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combination of the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etup-&gt; Please see section "Printer in General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 - eXpor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chase order database allows you the option to expor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a variety of formats which can be latter 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ord processor or spreadsheet.  Please see  the Export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chase Order I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 Items -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-&gt; Is the number representing the line item required in  the P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No-&gt; Is the inventory manufacturer's part number us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y the pa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-&gt; The quantity the supplier has furnished to date.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al shipment is when the Received quantity is less  tha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Qty'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y-&gt; Is the quantity requested from the supplier.  As  expl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, this field is automatically filled in upon  cre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.  You may manually override the  calculated amoun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and the PO is not already  printed as indicated in the P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Printed'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-&gt; Is cost per unit of distribution of and item.  It may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ier to include any taxes in this am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-&gt; is the value calculated by multiplying the Qty b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 Items - Bar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Part's Info-&gt; This option places the current  record/p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 fields together on one screen to  per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/printing the record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Statistics-&gt; the program will supply calculated  inform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 on the part's usage history.  This  information is use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manual override of the EOQ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age History-&gt; the part's usage/receipt history window will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in which you may view or edi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Order Qty with EOQ-&gt; the program will fill the 'Qty' 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item in the PO with the EOQ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Item to PO-&gt; this option will allow you to pick another  p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dd a part to the PO item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Item to PO-&gt; will delete the current item from the PO 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tem numbers will be redone afterw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PO file-&gt; Closes the current window, and returns 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PO database s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VENTORY STAUTS BY CATEG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 Status By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big advantages of keeping a computer based 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that the computer is the one that will  now do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nching for you.  II will break down the  inventory in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 and return detailed  information as describe as follow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-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egory-&gt; the unique category name found in the inventory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-&gt; the number of records found in this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st-&gt; the number of records found to have a cost of  $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st-&gt; the number of records in the category having a  c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equal to $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-&gt; the sum of On Hand for each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Value-&gt;the sum of oOn Hand x's Cost for each recor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Value-&gt;the sum of the On Hand x's the selling price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in the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g Cost-&gt; column Total Cost divided by column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bl Used-&gt; the quantity of items used 2 years ago starting  Jan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c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bl Cost-&gt; the quantity of each item used 2 years ago X   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 Used-&gt; the quantity of items used 1 year ago starting  Jan. 1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 Cost-&gt; the quantity of each item used 1 year ago X its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 Used-&gt; the quantity of items used this year since Jan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 Cost-&gt; the quantity of items used this year since Jan.1 X 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 Used-&gt; the grand total of items used in this Category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ing information over 2 yea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Cost-&gt; information of Total Used X by its current 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category contains a &lt;List&gt; of the items that are in it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.  Oh, don't forget you can hide any column that you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nt printed/exported.  You can even set filters to print/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information you wa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- Bar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-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Row-&gt; Includes all information in the current row in 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for viewing/prin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e Row-&gt; This command strips the window of the current  colum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formation is not erased or lost but hidden 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  The column will reappear when you the  window is m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.  This feature is mostly used when  printing a report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 will become visible again after  returning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Filter-&gt; To hide records in database file not  meet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&lt;condition&gt;. The user enters or select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ondition(s)&gt;.  More than one filter may be set at a 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command and functions that move the record  pointer hon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FILTER (PRINT, REPLACE, FIND,  etc.,...)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ion of those commands that access  records by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  Although a FILTER makes the  current databas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appear as if contains a subset  of records, it in f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s all records in the database  file sequenti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this, the time required to  process a FIL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file will be the same as a  unFILTER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-&gt; FIND is a database command that is used to find the 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in the current window for a specific &lt;variable&gt;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.  When you first execute a FIND it searches 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record for the first matching record.   Any fur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es for the same &lt;variable&gt;, searches from 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rd position for the next record that meets  the condi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de Current Column-&gt; This command strips the window of th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column.  The information is not erased or lost but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den from the screen.  The column will reappear when you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is made again.  This feature is mostly used when 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port.  The column will become visible again  after retur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Column-&gt; If you are in a column that is in a numeric  forma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total this column in one of three wa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op to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op to current line (including current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current line (including) to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 Column-&gt;similar to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alculate Category Info-&gt; this option will re-examine th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 database and update all information within the 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file.  Note the status part of the browse  window sh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time the database was made 'up to date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Main Menu-&gt; closes the current window and returns 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menu s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- Term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Period Starting Date-&gt; this option allows you to 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 starting date.  The new date cannot be  great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atter) than the ending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Period Ending Date-&gt; this option allows you to chang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's ending date.  The new ending date cannot be  less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arlier) than the starting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One Year to Starting/Ending Dates-&gt; will increase the  period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and ending dates by one y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ne Year to Starting/Ending Dates-&gt; will decrease the  period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and ending dates by one ye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- Prin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utput can be sent to the PRN (default DOS printer) 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Please see the 'Printing in General' section 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- eXpor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tatus database allows you the option to export th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a variety of formats which can be latter us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ord processor or spreadsheet.  Please see the  '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' for more 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- Detail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 -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-&gt; The 'record' field is a unique number that  identifi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part in the inventory database.  This  numb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 by the computer when the part is added  to the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annot be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No-&gt; The 'part no' field is a alphanumeric identifier 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to the part by the manufacturer and recorded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Date-&gt; This is the date a part/item was added to th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 database as recorded in the inventory database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on-&gt; The description column is used to accurately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 the current part.  It may contain information  regar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ze, color and use of the part.  This is the  descriptio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n the inventory databas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Hand-&gt; This is the actual amount that is available for  us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n the inventory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st-&gt; is the actual current cost as found in the inventory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st*On Hand-&gt; is the inventory cost field multiplied by th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 amount on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-&gt; is the total quantity of parts/items used betwe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and ending period.  This information is calculated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story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g On Hand-&gt; is the average quantity on hand between the  sta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nding period.  This information is calculated 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tory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over-&gt; is the amount specified in the used column  divid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mount specified in the Avg On Hand colum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*Cost-&gt; between the starting and ending dates the daily  am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is multiplied by the cost of that item for that  day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in the cost history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/Day-&gt; is the quantity as described in the used column  di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number of days between the starting and  ending d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/Day-&gt; is the quantity as described in the Used*Cost 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vided by the number of days between the starting and  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 - Bar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 -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Part's Info-&gt; This option places the current  record/p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 fields together on one screen to  per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/printing the record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Filter-&gt; To hide records in database file not  meet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&lt;condition&gt;. The user enters or select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ondition(s)&gt;.  More than one filter may be set at a 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command and functions that move the record  pointer hon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FILTER (PRINT, REPLACE, FIND,  etc.,...)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ion of those commands that access  records by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  Although a FILTER makes the  current databas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appear as if contains a subset  of records, it in f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s all records in the database  file sequenti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this, the time required to  process a FIL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file will be the same as a  unFILTER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-&gt; FIND is a database command that is used to find the 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in the current window for a specific &lt;variable&gt;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.  When you first execute a FIND it searches 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record for the first matching record.   Any fur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es for the same &lt;variable&gt;, searches from 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rd position for the next record that meets  the condi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de Current Column-&gt; This command strips the window of th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column.  The information is not erased or lost but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den from the screen.  The column will reappear when you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is made again.  This feature is mostly used when 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Column-&gt; If you are in a column that is in a numeric  forma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total this column in one of three wa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op to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op to current line (including current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current line (including) to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 Column-&gt;similar to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Window-&gt; return to browse the catagory database 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 - Prin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utput can be sent to the PRN (default DOS printer) 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Please see the 'Printing in General' section f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 - eXpor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's Detail database allows you the option to expor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a variety of formats which can be latter 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ord processor or spreadsheet.  Please see  the '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' for more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ALES / ORDER PROC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les / Order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int of sale (POS) and invoicing section allows you to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customer transactions.  The POS database was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modate a variety of  information that can be latter analy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ection or indirectly from the  Backorder Status,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, Salesperson Analysis or Accounts Receivable S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POS system the  invoices may be sorted, filter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hidden to produce you own custom reports to be prin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ed in  the format of you needs.  Your customer invoic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 customized directly from the application if you desire.  You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ven modify the forms to print on your own preprinted form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  Inventory Interface allows you to have multiple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les / order forms.  Before creating your first invoice you may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hange the Sales Tax Rates in the setup section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a credit card number in the payment section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automatically verify the cards checksum,  and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d type (VISA, MC, etc.,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find a wealth of information generated from each 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reate.  The information can also be grouped by  fil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the criteria you desire using  the 'Filter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.  The information generated for each  invoice include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mount taxable and non-tax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axes d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otal invoice amou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tal weight of the items suppl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tal amount tendered and the change or balance d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tal savings the customer has over the list pr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transaction cost to yo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 -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#-&gt;  the invoice number is the computer generated 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ring directly the record number the invoice is  with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.  The number is unique so that you can  find an inv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its number with no confusion.  You may  find that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n invoice it's number may be  recycled  with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-&gt; When creating a new invoice the computer will 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the date field with the current system  date.  The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s the the date the transaction occu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-&gt; same as the 'date'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x Type-&gt; you may wish to keep track of the type of  what  typ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action for each invoice.  This field is a  pick-lis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you may customize to you business nee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 Id-&gt; This Customer Id field describes the customer that 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chased the items in the invoice.  If you wish to use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a pick-list will be presented to you when you try  to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  The customer database (described in detail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Accounts Receivable Section') contains the informati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ice will need if a shipment is 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 To-&gt;this field is related to the Customer Id field.  It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pick the customer's shipping address if it differ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billing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PO #-&gt;this refers to the customer's purchase order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t appl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 Rep-&gt; The Sales Rep. field is the unique number issu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one of you sales people as shown in the Sales Rep  datab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is also pick-list when editing.  When  you fill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ut, the sale rep. invoice is used  in the Pr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 and Salesperson Analysis S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Dscnt-&gt;is the % discount that will be given for early pay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Days-&gt;is the number of days that the Term Dscnt is valid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voice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-&gt;is the % discount that will be applied to all item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1 Rate-&gt;is the % of the total taxable amount tha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ed to the tot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2 Rate-&gt;similar to the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-&gt; The items field contains the items that are  purchas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voice.  To edit this field place the  cursor ov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ist&gt; symbol and press enter. Whenever a  item is add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, the program will show you a pick  list of the inven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in which to choose the item  being sold.  The i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elds are described below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em-&gt; is the line item number for this invoice.  This field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utomatically assigned by the computer and cannot b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ed direct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 Rowno-&gt; is the record number of the inventory i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No-&gt; is the inventory part number of the item  purcha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-&gt; is the current inventory descriptio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em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der Qty-&gt; is the quantity the customer has order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 Qty-&gt; is the quantity shipped to date.  When  an sh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is entered into the invoice, the quantity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removed from the inventory record's On H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and entered into the shipment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invo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-&gt;is the selling price of the item which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to the current inventory selling price, minus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discount, and minus and inoice discount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the discount field.  If you change this fiel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nge will be reflected in the price override s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-&gt;is the result of Order Qty x's the Pr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pt No.-&gt;this field contains the customer's tax exemption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pplic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 Date-&gt; is the date in which the customer requests shipme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tems within the invoice.  This value is used by the PO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 sections to determine future needs of i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-&gt; is the total weight of the items supplied/shipped 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.  This value is generated by the computer  each tim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the Items &lt;List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 Via-&gt; is the method in which you or you customer wishe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 to be deliv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B-&gt;freight on board point.  This is a pick list and will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fferent types of FOB and their mea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ight-&gt; is the value you will charge the customer for  delive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 Taxable-&gt; the Non-Taxable field is the value of the item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List&gt; ordered by the customer that is tax-exemp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d in the inventory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able-&gt; similar to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x1-&gt; if the invoice 'Is Taxable' then this field will b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ed by the (Tax 1 Rate as indicated in the Setup  Sec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(the total amount 'Taxable').  If the invoice is  not tax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he Tax 1 rate is zero then this field will  be Zero als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mount shown in this field is changed  only by the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edit the Items &lt;List&gt;, or you  change the 'Is Taxabl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2-&gt; similar to 'Tax1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-&gt; the Total invoice amount is automatically changed b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when:  you edit the Items &lt;List&gt;, change the  '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xable' flag, or edit the Freight amount.  The amoun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lculated by ad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Due-&gt; you may specify a payment due date if the customer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yet paid the invoice in full.  This date and the Bal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, are used to determine the number of days the  paymen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 if a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-&gt; the payment field is another &lt;List&gt; type of field. 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Enter key when the cursor is on the &lt;List&gt;  symbo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yment database file window will open for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ice.  The payment fields are described as 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-&gt; is the date of the pay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-&gt; is the amount pa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ount No.-&gt; is the account number of the credit card used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f applicable).  If you enter a credit card number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, the program will automatically verify the cr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 checksum, and fill the method fiel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card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thod-&gt; is the manner in which the payment was made (VISA,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sh, MC, etc.).  When editing this field you will b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ented with a list of the possible payment methods in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o choose 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p Date-&gt; the date of expiration on the credit card (if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bl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h-&gt;is the authorization code for the credit card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 (if applic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Disc-&gt;Is the amount deducted from the total due to ea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(see terms) or other circumsta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t Tender-&gt;is the total amount of money collected as list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yment database.  This field can only be edited  in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modifying the payment &lt;List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-&gt;is the remainder of the 'Total' of the invoi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 has not yet paid.  This field is edited indirectl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yment or item datab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-&gt; is the total amount the customer has saved  purcha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tems from you, as compared to the  manufactures sugge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ail pric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-&gt; is a character field in which you may leave 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about the inv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-&gt; is the logical field representing whether the  inv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printed yet.  This field is automatically  set to .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rue) if the invoice is successfully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-&gt; is the logical field representing whether all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 ordered have been shipped.  This field is 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d whenever the item &lt;List&gt; is edi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x Cost-&gt; is the amount the transaction has cost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ment-&gt; whenever the Ship Qty field is changed within the  I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ist&gt; a entry is made automatically into the Shipment  &lt;List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ry is composed of the item number, date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action and the amount shipped.  When the Shipment  window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ed, you will see the information as described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field descrip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ip Date-&gt; describes the date in which the transaction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-&gt; is the item number as found in the Item &lt;List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 Rowno-&gt; is the inventory items record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t No.-&gt; is the manufacturer's part number as found in th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entory datab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-&gt;is the current inventory description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ty Shipd-&gt; is the quantity shipped the day of the Ship D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Order-&gt;is the number of items that were backorder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shipment database you can print a packing  lis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date a shipment occurred, edit the packing list  form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zoom the inventory record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 - Bar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 Barmenu is divided into the following sec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F10 function key (labeled Barmenu) will allow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of the functions within the menu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 - Fil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File By-&gt; you have the option to list the invoices in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orders:  Invoice #, Date, Trans Type,  or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les Rep.  The current active index is shown with  the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symbol and is shown in the POS statu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oom POS info-&gt; the zoom function allows you to view all th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 for the current invoice on on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Down-&gt; activates the automatic database scrol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Invoices by Customer Info-&gt;Inventory Interface allows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ter the sales invoices by customer information.  That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t a filter in the customer database and on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 invoices meeting the filter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nvoices containing a Part-&gt; you will be presented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 database pick list in which you choose the  par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 to find within the invoice &lt;List&gt;'s.  The Find will sh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items that are on backorder for that pa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Invoice-&gt; this will create an new record in the  P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(or recycle an empty/deleted one).  The time  and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will automatically be set to the system clock val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urrent Invoice-&gt; will remove the current invoice  a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ll reference to the customer, payment, shipment  and I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  The deleted information cannot be  retrie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wards.  The record will be recycled when 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Current Invoice-&gt;this function will allow you to create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ice using the current invoice as a template execp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and shipping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rring Billing-&gt; the recurring billing section allows you to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invoices that occur at fixed intervals.  Once the recur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ices are set up all you have to do is post that a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ini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ations-&gt;the quotations section allows you to keep track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s that you give your customers.  You may even pri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s for you customer's convienience.  If the customer la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des to go ahead with the quote, you will be able to post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fomation into the sales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n Cash Drawer-&gt; this function allows you to include th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OpnDrwr.bat file to work with the II program.  Within the 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you can include the DOS commands that will open  the ca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er when needed.  The following is an example of  how you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sh drawer from within the batch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1&gt;&gt;com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POS Form(s)-&gt;Inventory Interface allows you to maintain a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company's standard sales forms.  For instance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 form for just labor or services, one for in-h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, and you may even want to use another form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ign customers with the form in their langu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Main Menu-&gt; this function closes the POS database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ther related files, and returns you the Main Menu  S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 - Colum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-&gt; If you are in a column that is in a numeric format,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total this column in one of three way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op to bott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op to current line (including current  li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current line (including) to the end of the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Total functions honor any fil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 Column-&gt;similar to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Filter-&gt; To hide records in database file not  meet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&lt;condition&gt;. The user enters or select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ondition(s)&gt;.  More than one filter may be set at a 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command and functions that move the record  pointer hon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FILTER (PRINT, REPLACE, FIND,  etc.,...)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ion of those commands that access  records by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  Although a FILTER makes the  current databas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appear as if contains a subset  of records, it in f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s all records in the database  file sequenti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this, the time required to  process a FIL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file will be the same as a  unFILTER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-&gt; FIND is a database command that is used to find the 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in the current window for a specific &lt;variable&gt;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.  When you first execute a FIND it searches 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record for the first matching record.   Any fur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es for the same &lt;variable&gt;, searches from 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rd position for the next record that meets  the condi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de Current Column-&gt; This command strips the window of th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column.  The information is not erased or lost but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den from the screen.  The column will reappear when you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is made again.  This feature is mostly used when 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 - Prin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k Taking Sheet-&gt; printing a stock taking sheet for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ice will allow you to find, or check the On Hand  valu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tems within the inv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Form-&gt;You may print a copy of the Sales invoic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or a disk file.  You will also be prompted for the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invoice you want to print if more than one type ex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oice database file-&gt; After you create filter(s) and hid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 in the POS database you may decide to get a hard  cop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ults called a report.  Examples of reports  for the P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standing POS's (filter on not Comple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due POS's (filter on not Completed, and Ship Date less 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day's da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dollar information of  invoices issued between dates  (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ters on the Date field for the desired range of  dat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combination of the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etup-&gt; Please see section "Printer in General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 - eXpor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 database allows you the option to export the 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variety of formats which can be latter used  with you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or spreadsheet.  Please see the  Export Section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WORK OR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k order section for Inventory Interface function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as the Purchase Order section.  Like the purchas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the work order section can scan through the inven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databases to see what items are in need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ies in the inventory database and the supply code for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i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Make to St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-Assemble to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-Make to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-Engineer to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5-Package to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 work order can be created for that item.  The work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instead of having to go to the supplier for the i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manufacture the item from its' BOM.  The Work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will determine the assemble quantity for each assembly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PO section does.  It also has the ability to sc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database to determine future needs.  When you have assem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tem an enter it into the computer, the components for that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utomatically taken from inventory.  By keeping track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made the Purchase order section knows exactly how much 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is requ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Order -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.O. #-&gt; the work order number is a unique number (like a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) that can be used to identify the work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 Rowno-&gt; is the inventory record number of the item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em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No-&gt; is the current part number for the inventory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-&gt; is the current inventory description for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-&gt;is the date the WO was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Work-&gt;the date assigned for the work to sta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-&gt; the date in which the customer requires the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Qty-&gt;the number of items to assem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y Made-&gt; the number of items already assem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-&gt;the date the assemblies were comp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No-&gt; is the invoice (if applicable) that is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ible for the work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M-&gt;is a list of the items (Single level BOM) which make u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embly.  The information included in the &lt;list&gt; is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No-&gt; the current inventory part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 Rowno-&gt; the inventory record number for the i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-&gt;the current inventory description for the i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Hand-&gt;the current stock level of the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-&gt; the current location of the i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Qty-&gt; the number of items required for each assem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d Qty-&gt;is the total number of items required to produ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Qty for the assem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2date-&gt;is the total number of items that have been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the Qty Made for the i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 -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- fil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Down-&gt; activates the automatic database scrol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WO's containing a part-&gt;will show all the current work or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ing a specific part that you sel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reate New WO's-&gt; when II is told to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WO's, it wil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ine the inventory database for items below/at their Order 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use the sales and work order databases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Due Out requir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 in the WO will contain the Order Qty value as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in the inventory Order Qty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he greater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the economic order quantity meeting the Minimum or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unt, Maximum order amount and Order Multiple criteria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be in the inventory database s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the net due out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New WO-&gt; You may add a WO to the database manually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a blank record.  The  issued field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ed in with the  current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urrent WO-&gt; Will erase the current WO and any 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sociated with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-&gt; Closes the Work Order window and returns you to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 - Row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part's info-&gt;will display all information about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ed BOM-&gt;will display a Indented BOM for the current inven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evel-&gt; displays a single level BOM for the current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y Able to Produce-&gt;Returns the number of item On Hand plu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that can be assemble using the BOM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 - colum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Filter-&gt; To hide records in database file not  meet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&lt;condition&gt;. The user enters or select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ondition(s)&gt;.  More than one filter may be set at a 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command and functions that move the record  pointer hon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FILTER (PRINT, REPLACE, FIND,  etc.,...)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ion of those commands that access  records by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  Although a FILTER makes the  current databas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appear as if contains a subset  of records, it in f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s all records in the database  file sequenti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this, the time required to  process a FIL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file will be the same as a  unFILTER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-&gt; FIND is a database command that is used to find the 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in the current window for a specific &lt;variable&gt;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.  When you first execute a FIND it searches 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record for the first matching record.   Any fur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es for the same &lt;variable&gt;, searches from 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rd position for the next record that meets  the condi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de Current Column-&gt; This command strips the window of th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column.  The information is not erased or lost but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den from the screen.  The column will reappear when you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is made again.  This feature is mostly used when 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 - prin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WO database-&gt; the current database will be print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active filter (if any) and will respect whaterver colum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been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etup-&gt; Please see section "Printer in General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 - eXpor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 database allows you the option to export the  inform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riety of formats which can be latter used  with you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or spreadsheet.  Please see the  Export Section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BACKORDER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order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order status section of the II program allows you to 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tems are currently backordered.  The  information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ed in by:  not due in, able to ship  in full,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ly ship, or/and any combination of  the thre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order -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oice-&gt; is the invoice number as found in the POS  databa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-&gt; is the date the invoice wa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 Record-&gt; is the inventory database record number of the  i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 No.-&gt; is the manufactures part number (as found in th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 database) of the item ord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on-&gt; is the description of the item as found in th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Qty-&gt; is the quantity that has been ord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 Qty-&gt; is the total quantity that has been shipped to 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y Avail-&gt; is the total quantity that is availab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or On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In-&gt; is the total quantity of the Order Qty for any outsta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 or PO's whichever appl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order - Bar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order -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current Row-&gt; this function will put all the current 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in one screen.  This permits quick and easy  view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-&gt; FIND is a database command that is used to find the 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in the current window for a specific &lt;variable&gt;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.  When you first execute a FIND it searches 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record for the first matching record.   Any fur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es for the same &lt;variable&gt;, searches from 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rd position for the next record that meets  the condi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de Current Column-&gt; This command strips the window of th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column.  The information is not erased or lost but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den from the screen.  The column will reappear when you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is made again.  This feature is mostly used when 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Main Menu-&gt; this will close the Backorder database  (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related files) and return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order - Filte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Current Column-&gt; will create a filter i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Ship in Full-&gt; will filter the database to show you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s that are backordered but are able to be shipped in  fu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Partially Ship-&gt; will filter the database to show  you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s that are backordered but a partial shipment is  possi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order - View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Record-&gt; will zoom the inventory database 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e current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PO's for Item-&gt; will display a list of the last fifty  PO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sued for this item and other pertinent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Info-&gt; will zoom the Invoice database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i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order - Prin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utput can be sent to the PRN (default DOS printer) 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Please see the 'Printing in General' section 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order - eXpor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ackorder database allows you the option to export th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a variety of formats which can be latter us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ord processor or spreadsheet.  Please see the  '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' for more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ICE OVERRI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 Overr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ically you may wish to view the POS price overrides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override occurs when the sales rep. manually chang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ling price to something other than what is listed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database at that time.  The Price Override 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the total picture of the price override as 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section.  The information given includes unit and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nce along with the sale rep. for each  invoice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the information, and hide columns  in order to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or export the information as  you wis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 Override -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-&gt; is invoice number as found in the invoice database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-&gt; is the date the invoice wa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 Record-&gt; is the item's record number as found in the  inven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No.-&gt; is the item's manufacture's part number as found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-&gt; is the item description as found in the  inven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Rep-&gt; is the sale rep. id number as found on the  inv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price overr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-&gt; is the price the item was sol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l Price-&gt; is the price the inventory database listed th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ling price 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Qty-&gt; is the quantity sold or ord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Variance-&gt; is difference between the selling price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d price. (Sell Price - Pri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Variance-&gt; is unit variance multiplied by the Order  Q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 Override - Bar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 Override -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current Row-&gt; this function will put all the current 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in one screen.  This permits quick and easy  view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-&gt; FIND is a database command that is used to find the 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in the current window for a specific &lt;variable&gt;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.  When you first execute a FIND it searches 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record for the first matching record.   Any fur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es for the same &lt;variable&gt;, searches from 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rd position for the next record that meets  the condi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de Current Column-&gt; This command strips the window of th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column.  The information is not erased or lost but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den from the screen.  The column will reappear when you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is made again.  This feature is mostly used when 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Filter-&gt; To hide records in database file not  meet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&lt;condition&gt;. The user enters or select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ondition(s)&gt;.  More than one filter may be set at a 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command and functions that move the record  pointer hon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FILTER (PRINT, REPLACE, FIND,  etc.,...)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ion of those commands that access  records by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  Although a FILTER makes the  current databas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appear as if contains a subset  of records, it in f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s all records in the database  file sequenti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this, the time required to  process a FIL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file will be the same as a  unFILTER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Main Menu-&gt; this will close the Price Override 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nd all related files) and return you to the main 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 Override - View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Record-&gt; will zoom the inventory database 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e current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PO's for Item-&gt; will display a list of the last fifty  PO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sued for this item and other pertinent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Info-&gt; will zoom the Invoice database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i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 Override - Prin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utput can be sent to the PRN (default DOS printer) 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Please see the 'Printing in General' section 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 Override - eXpor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e override database allows you the option to expor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a variety of formats which can be latter 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ord processor or spreadsheet.  Please see  the '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' for more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ALESPERSON ANALYS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lesperson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lesperson analysis section, examines the POS invoic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her the information per salesperson during your  defined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tes.  Information displayed per  salesperson includes: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invoices, total gross  sales, total cost of sales, av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ss, margin, and avg.  margin.  You can change the range of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analysis  to produce last year/period comparis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an be latter be used for the calcul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ssions, or  a measure of sales person/department  performa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lesperson Analysis - Bar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lesperson -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current Row-&gt; this function will put all the current 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in one screen.  This permits quick and easy  view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-&gt; FIND is a database command that is used to find the 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in the current window for a specific &lt;variable&gt;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.  When you first execute a FIND it searches 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record for the first matching record.   Any fur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es for the same &lt;variable&gt;, searches from 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rd position for the next record that meets  the condi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de Current Column-&gt; This command strips the window of th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column.  The information is not erased or lost but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den from the screen.  The column will reappear when you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is made again.  This feature is mostly used when 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Filter-&gt; To hide records in database file not  meet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&lt;condition&gt;. The user enters or select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ondition(s)&gt;.  More than one filter may be set at a 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command and functions that move the record  pointer hon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FILTER (PRINT, REPLACE, FIND,  etc.,...)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ion of those commands that access  records by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  Although a FILTER makes the  current databas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appear as if contains a subset  of records, it in f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s all records in the database  file sequenti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this, the time required to  process a FIL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file will be the same as a  unFILTER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-&gt; If you are in a column that is in a numeric format,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total this column in one of three wa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rom top to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rom top to current line (including current li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rom current line (including) to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Total functions honor any fil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c. Salesperson Information-&gt; will re-examine the POS  inv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already set dates, and recalculate the  analys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Main Menu-&gt; this will close the Salesperson 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nd all related files) and return you to the main 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lesperson - Perio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Period Starting Date-&gt; this option allows you to 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 starting date.  The new date cannot be  great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atter) than the ending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Period Ending Date-&gt; this option allows you to chang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's ending date.  The new ending date cannot be  less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arlier) than the starting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One Year to Starting/Ending Dates-&gt; will increase the  period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and ending dates by one 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ne Year to Starting/Ending Dates-&gt; will decrease the  period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and ending dates by one ye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lesperson - Prin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utput can be sent to the PRN (default DOS printer) 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Please see the 'Printing in General' section 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lesperson - eXpor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e override database allows you the option to expor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a variety of formats which can be latter 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ord processor or spreadsheet.  Please see  the '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' for more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ACCOUNTS RECEIV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s Receiv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OS invoices contain all the information need to track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Accounts Receivable.  The accounts receivable 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this information and analysis it to include 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like:  total debits, total credits,  bala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/30-60-90-90plus amount due analysis, total  overdue, and d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sale.  This information can be  filtered and pri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otals for all custom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s Receivable -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 Id-&gt; is the record number of the customer as found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 database.  Note that each id number is unique  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ed by the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-&gt; is the custom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-&gt; the customer's busines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-&gt; is the customer's bill to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-&gt; is the customer's bill to Zip/Postal Code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ny information already entered into the City, Zip, and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fields, then the program will do a search for the area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have entered and fill in the fields if it was 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 a customer that already has that zip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ity-&gt; is the customer's bill to c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-&gt; is the customer's bill to st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-&gt;the customer cou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Phone-&gt; is the customer's home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Phone-&gt;the customer's work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-&gt; is the customer's fax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1 Rate-&gt;the customer's default tax1 rate used in the Sales 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2 Rate-&gt;similar to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pt No-&gt;the customer's tax exemption number if appl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Dscnt-&gt; the default term discount applied to the custom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ice for early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Days-&gt; the number of days after invoicing that the Term Dsc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-&gt; the number of days the payment in full is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-&gt;the % discount the customer receives on each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B Terms-&gt;the freight on board terms used with this custom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is a pick list which shows the different Term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mea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its-&gt; is the total debits (purchases) the customer has 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-&gt; is the total credits (payments) the customer has 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Credit-&gt; is the amount you can specify as the customer's cr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-&gt; is the total Credits minus De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30-&gt; is the total Bal Due (found in the invoice database)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due less than 31 days ag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60-&gt; similar to N 30.  Payment was due more than 30 days  ago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han 6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90-&gt; similar to N 30.  Payment was due more than 60 days  ago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han 9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90 Plus-&gt; similar to N 30.  Payment was due more than 90  d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due-&gt; is the total amount past d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Sale-&gt; is the date of the last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l Ovrdue-&gt;is the number of invoices currently overdue in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ales-&gt;is the total number of invoices issued to this custom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-&gt;the total number of invoices that have not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-&gt;the warning field can be set to .T. if you wa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lesperson to be warned the next time the customer purch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-&gt; is a &lt;Memo&gt; field in which you can write any 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concerning the custom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s Receivable - Bar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 -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current Row-&gt; this function will put all the current 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in one screen.  This permits quick and easy  view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-&gt; FIND is a database command that is used to find the 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in the current window for a specific &lt;variable&gt;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.  When you first execute a FIND it searches 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record for the first matching record.   Any fur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es for the same &lt;variable&gt;, searches from 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rd position for the next record that meets  the condi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de Current Column-&gt; This command strips the window of th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column.  The information is not erased or lost but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den from the screen.  The column will reappear when you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is made again.  This feature is mostly used when 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Filter-&gt; To hide records in database file not  meet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&lt;condition&gt;. The user enters or select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ondition(s)&gt;.  More than one filter may be set at a 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command and functions that move the record  pointer hon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FILTER (PRINT, REPLACE, FIND,  etc.,...)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ion of those commands that access  records by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  Although a FILTER makes the  current databas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appear as if contains a subset  of records, it in f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s all records in the database  file sequenti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this, the time required to  process a FIL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file will be the same as a  unFILTER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-&gt; If you are in a column that is in a numeric format,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total this column in one of three way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op to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op to current line (including current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current line (including) to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Total functions honor any fil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 Column-&gt;similar to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Phone-&gt; this function will ask you which of the 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you would wish to dial for the current  supplier:  Wor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, or Fax.  Note that a modem is  required to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oll Down-&gt; This function activates the automatic databas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er.  It simulates pressing the down arrow key  repeated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stopped or the bottom of the file is  reached.  When scro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ctivated the function      keys  change and the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s scrolling.  You may control  the speed and even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(with the left and right  arrow key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New Customer-&gt; the computer will add a blank record 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in which you may add another custom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ustomer-&gt; the current customer will be removed and  fur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the customer Id number will be inhibi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c. Customer Information-&gt; will re-examine the POS invoic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alculate the analysis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Main Menu-&gt; this will close the Salesperson 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nd all related files) and return you to the main 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 - Prin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utput can be sent to the PRN (default DOS printer) 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Please see the 'Printing in General' section 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  The customer database also supports a mail me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which merges the database information with tex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customer letters and labe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 - eXpor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e override database allows you the option to expor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a variety of formats which can be latter 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ord processor or spreadsheet.  Please see  the '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' for more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ACCOUNTS PAY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s Pay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 invoices contain all the information need to track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Payable.  The accounts payable section tak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analysis it to include  information like: 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its, total credits,  balance, n/30-60-90-90plus amount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, total  overdue, number of sales, total outsta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, and date of the last sale.  This information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ed and printed to include totals for all suppli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s Payable -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-&gt; The 'record' field is a unique number that  identifi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supplier in the database.  This  number is genera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uter when the supplier is  added to the databas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be changed.  The program  can accommodate up to 1,000,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rs which is adequate for most companies.  The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in the supplier database is referred to as the 'Supply Cd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ther datab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-&gt; is the name of the supplier, or the type of supply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-&gt; is the address in which you would send Purchase Or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-&gt; is the city in which the supplier is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-&gt; is the state/provence in which the supplier is 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-&gt; is the zip/postal code for that supp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-&gt; is the supplier person you would normally contac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y or order p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st Id No-&gt; your supplier may have given you a Id numbe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t may be used for their record keeping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ccount No.-&gt; Your supplier may have given you an ac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which may differ from your ID number.  This numb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used for their accounting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Phone-&gt; is the home phone number that you may used to 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uppli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Phone-&gt; is the business phone number for that  suppli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nsion-&gt; is the extension number used to reach the  'Contact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Type-&gt; is a brief description of the type of products  s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supp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-&gt; is the supplier fax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1 Rate-&gt; is the first sales tax rate that the supplier char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2 Rate-&gt; is the second sales tax rate the  supplier charges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-&gt;you may use this field to rank the supplier from 0 to 1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ability to supply quality produ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-&gt;you may also rank the supplier from 0 to 1 on deli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ance.  A score of 1 would indicate the supplier is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ime with the products and / or services reques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-&gt;is another supplier ranking field used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 level of supplier in general.  A value of 1 would ind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upplier always has the best pr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B Terms-&gt;this field is a picklist in which you may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freight on board terms you may have negotiated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Dscnt-&gt;enter the negotiated term discount percent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.  This information will be imported automatically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a PO using this suppli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Days-&gt;enter the negotiated number of days that you can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rm Dscnt for early pay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-&gt;enter the number of days the supplier requires full pay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invoic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s-&gt; is a memo field in which you can keep notes on each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r.  When you press [Enter] on the &lt;Memo&gt; field, the  no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at supplier can be displayed/edited and saved  for fu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its-&gt; is the total debits (payments) to  the supp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-&gt; is the total credits (purchases) you have mad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Credit-&gt; is the amount you can specify as the supplier's cr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-&gt; is the total Credits minus De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30-&gt; is the total Balance (found in the PO database) with pay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e less than 31 days ag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60-&gt; similar to N 30.  Payment was due more than 30 days  ago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han 6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90-&gt; similar to N 30.  Payment was due more than 60 days  ago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han 9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90 Plus-&gt; similar to N 30.  Payment was due more than 90  d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due-&gt; is the total amount past d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Sale-&gt; is the date of the last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ales-&gt;is the total number of invoices issued to this suppli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-&gt;the total number of invoices that have not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-&gt; is a &lt;Memo&gt; field in which you can write any 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concerning the suppli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s payable - Bar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 -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current Row-&gt; this function will put all the current 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in one screen.  This permits quick and easy  view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-&gt; FIND is a database command that is used to find the 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in the current window for a specific &lt;variable&gt;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.  When you first execute a FIND it searches 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record for the first matching record.   Any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es for the same &lt;variable&gt;, searches from 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rd position for the next record that meets  the condi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de Current Column-&gt; This command strips the window of th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column.  The information is not erased or lost but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den from the screen.  The column will reappear when you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is made again.  This feature is mostly used when 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Filter-&gt; To hide records in database file not  meet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&lt;condition&gt;. The user enters or select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ondition(s)&gt;.  More than one filter may be set at a 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command and functions that move the record  pointer hon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FILTER (PRINT, REPLACE, FIND,  etc.,...)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ion of those commands that access  records by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  Although a FILTER makes the  current databas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appear as if contains a subset  of records, it in f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s all records in the database  file sequenti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this, the time required to  process a FIL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file will be the same as a  unFILTER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-&gt; If you are in a column that is in a numeric format,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total this column in one of three wa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op to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op to current line (including current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current line (including) to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Total functions honor any fil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 Column-&gt;similar to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Phone-&gt; this function will ask you which of the 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you would wish to dial for the current  supplier:  Wor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, or Fax.  Note that a modem is  required to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oll Down-&gt; This function activates the automatic databas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er.  It simulates pressing the down arrow key  repeated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stopped or the bottom of the file is  reached.  When scro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ctivated the function      keys  change and the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s scrolling.  You may control  the speed and even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(with the left and right  arrow key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New Supplier-&gt; the computer will add a blank record 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in which you may add another suppli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Supplier-&gt; the current supplier will be removed and  fur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the supplier Id number will be inhibi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c. Supplier Information-&gt; will re-examine the POS invoic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alculate the analysis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Main Menu-&gt; this will close the Salesperson 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nd all related files) and return you to the main 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 - Prin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utput can be sent to the PRN (default DOS printer) 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Please see the 'Printing in General' section 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tail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 - eXpor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e override database allows you the option to expor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a variety of formats which can be latter 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ord processor or spreadsheet.  Please see  the '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' for more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BACKUP DATAB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Data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magnetic media 'dies'.  Diskettes and hard disks ar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ulnerable to inadvertent operations (such as erasing the  wr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 and logical damage from electronic problems.   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making backups as a form of insura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routine for II can be fully customized to you 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 The supplied backup routine (xBackup.bat)  is as follow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dos\backup c:*.db* a: 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ange the batch file to include any tape,  compress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checking routin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hilosophy of backing up information is usually..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you re-create the information on the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difficult will re-creating the information on the  disk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long will re-creating the information on the disk 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your information every time it requires more time to 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than that to perform the backup task.   Make back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les are at risk (transporting the  computer, install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perating System, etc.).  Most  people backup thei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week or once a month.   Use at least two genera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backups and two  generations of incremental backup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reason for  using multiple sets of backup medi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tected corruption  (virus, damage, etc.).  When the dam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, the site  returns to the previous backup.  If this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maged,  the site keeps returning to earlier versions until an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amaged version is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ersion 7 of inventory interface, the program is swapped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disk in order to load the backup routine in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is the counterpart of backup.  The restore routin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ilar in design to the backup routine.  The batch fil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restore.bat) is executed when the option is chosen from 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You may change the below supplied routine to  fi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/system.  Note that the restore operation 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a last choice to restore missing or  defectiv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dos\restore a: c: /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ersion 7 of inventory interface, the program is swapped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disk in order to load the restore routine in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RE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index functions recreates the database index files  (.nsx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dex is the way a database will access its  recor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numeric order per index expression.  If for some reas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ieve an index file is corrupt or missing,  perform a reinde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ll be corrected.  The  reindex function rea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f_s.dbf file to recreate the index keys and nam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SR UTIL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r Util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perations in the 'operation' column are describe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2 key (Keys) and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multi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div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ubtr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total (perform all operation and return the resul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Put value (return current cursor value to any pending 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emo editin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Clea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or follows the adding machine format, all 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erformed sequentially.  You may get a  printed outpu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 (Print).  F5 will clear the  calculator for new inpu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specify the number  of decimal places with the F6 key (D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).  F7 (Refresh)  will go though the operations and update any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.   You may delete any row in the calculator with the F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l  Row)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endar is handy when editing a date field.  Once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date or a memo field you pop up the Calendar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F1] choose the date you want and Put in back into you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F9 (PutDate).  The function keys that  are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are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-&gt; help is available throughout the program and also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 up Calend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/-Days-&gt; will cause the Calendar to skip the number of days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Year-&gt; will cause the Calendar to go back one year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highlighted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1 Year-&gt; will cause the Calendar to go forward one year 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highlighted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Mnth-&gt; will cause the Calendar to go back one month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highlighted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1 Mnth-&gt; will cause the Calendar to go forward one month 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highlighted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Date-&gt; will cause the Calendar to go to date that you 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Date-&gt; will stuff the keyboard buffer with the date/style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.  This option is especially good when you are  edit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e field and you need to look up the dat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-&gt; closes the Calendar window and turns control back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you left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 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 pad window allows you to store any notes onto the 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 memo pad is very similar to a mini word  process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You can pop-up the Memo pad with  [Alt][F1] any whe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 The function keys are  as describe belo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Line-&gt; Will DELete the curren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Line-&gt; Will INSert a blank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Word-&gt; Will DELete current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xtWord-&gt; Will move the cursor to the next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Date-&gt; Will INSert the current DATE (choose one of four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ime-&gt; will INSert the Curren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-&gt; Will send the memo pad text to the printer/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-&gt; closes/saves the memo pad window and returns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left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RINTING IN GEN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In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function key will allow access to the printer 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  You may modify them as needed.  All printer cod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as there ASCII value, separated by a comma, or as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orm enclosed with quo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ustomize your forms by including the any  printer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have to do is to start a variable  with the ~ key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code("code name") to the variable name you want and fin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~ again.  For example to include the Compressed  mod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us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Printcode("COMP")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inter is not online and available then printing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will not be allowed.  If you choose the print to 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the following is allowe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PT1 (or any parallel por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1 or COM2 (serial port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N (the default DOS prin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file name (the file will be given the .prn  extens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file already exist you will be asked if you want to add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append), overwrite the existing file, or abort the print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utput may contain printer control characters foun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database file.  When the program starts up,  the 'init.dbf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utomatically loaded.  The init.dbf  contains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driver as referenced in the printer database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 may be changed (through the main menu setup function) to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ile name if need be.  The new file should be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in structure to the original file with the  exce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des.  Other codes may be added as needed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stomize your for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int to a disk file, you may choose to use a print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odes removed.  This printed file could then  be inpu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you favorite word processor to edit as you ple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rinters do not support printing the of the box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on some of the default forms.  You may have to chang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default character set to a set that contains these valu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se a form that does not contain these characters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 printer's character set by changing a dip switch,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or by software commands.  If your printer wil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character set through software commands, you may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or change one of Inventory Interface's printer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 commands to include selecting the proper character set. 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er models printers do not support box characters.  You may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sult you printer manual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EXPO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por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xporting features included in II allows you to use th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r created by II in your word processor,  spread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atabase programs.  The export function  copi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to a new file.  If a filter is  set, records not vi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copied.  The export  function will not cop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idden' columns in the database.   Records will be cop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the controlling  index.  Basically, the export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eys the what you  see is what you get philosophy.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  of II you get the choice of three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F-&gt; specifies the output as a system data format ASCII 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is given the .txt extension.  Record are  fixed lengt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separated by a carrage return/line feed.   Fields are fix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and there is no field separator.   Character field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dded with trailing blanks, numeric  fields are padd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blanks, date fields are  written in the form yyyymmd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logical fields are written  as T or F.  The end-of-file 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1A hex or CHR(26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D specifies the output file type as a delimited 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The file is given the .txt extension.  Record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length, each separated by a carriage  return/line fe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are variable length and separated  by commas. 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are enclosed in delimiters (the  double quote mark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and trailing spaces for numeric  and character field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ncated, date fields are written  in the form yyyymmdd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al fields are written as T or  F.  The end-of-file mark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A hex or CHR(26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-&gt; specifies the output type as a dBase III compatible 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name is give the .dbf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nterface Version 7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USTOMIZATION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 Interface Customization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xing of po's directly from appl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database fiel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 database form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 statist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 prot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supplier/cost information for each inventory 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on requirements (multiple locations) planning  m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 point of sale inter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sales data from down loading cash regis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quire any of the above options, or any other custom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we will be glad to tune the program to your  needs a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hourly rate.  Please call for a  quot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